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78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278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560"/>
        <w:ind w:firstLine="278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278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山城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Contents1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山城街道党工委  山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一河一策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各部门、各管区、各村（居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ind w:firstLine="618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我街道河道“一河一策”实施方案已经编制完成。</w:t>
      </w:r>
      <w:r>
        <w:rPr>
          <w:rFonts w:ascii="仿宋_GB2312" w:hAnsi="仿宋_GB2312" w:eastAsia="仿宋_GB2312"/>
          <w:sz w:val="32"/>
          <w:szCs w:val="32"/>
        </w:rPr>
        <w:t>根据各河湖实际情况分别编列了问题清单、目标清单、任务清单、措施清单、责任清单和年度目标任务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管区、各村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长制办公室</w:t>
      </w:r>
      <w:r>
        <w:rPr>
          <w:rFonts w:ascii="仿宋_GB2312" w:hAnsi="仿宋_GB2312" w:eastAsia="仿宋_GB2312"/>
          <w:sz w:val="32"/>
          <w:szCs w:val="32"/>
        </w:rPr>
        <w:t>成员单位要根据“一河一策”方案确定的目标任务，明确责任主体，完善工作机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认领任务，</w:t>
      </w:r>
      <w:r>
        <w:rPr>
          <w:rFonts w:ascii="仿宋_GB2312" w:hAnsi="仿宋_GB2312" w:eastAsia="仿宋_GB2312"/>
          <w:sz w:val="32"/>
          <w:szCs w:val="32"/>
        </w:rPr>
        <w:t>促进问题整改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根据方案要求，</w:t>
      </w:r>
      <w:r>
        <w:rPr>
          <w:rFonts w:ascii="仿宋_GB2312" w:hAnsi="仿宋_GB2312" w:eastAsia="仿宋_GB2312"/>
          <w:sz w:val="32"/>
          <w:szCs w:val="32"/>
        </w:rPr>
        <w:t>明确线路图和时间表，全力抓好方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：街道河湖“一河一策”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944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中共山城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944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山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562"/>
        <w:textAlignment w:val="auto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1304" w:bottom="1361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Char1CharCharChar1">
    <w:name w:val=" Char1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ty</dc:creator>
  <dc:description/>
  <dc:language>en-US</dc:language>
  <cp:lastModifiedBy>周沫</cp:lastModifiedBy>
  <cp:lastPrinted>2018-08-23T10:12:00Z</cp:lastPrinted>
  <dcterms:modified xsi:type="dcterms:W3CDTF">2022-10-22T07:16:13Z</dcterms:modified>
  <cp:revision>8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6A7DD5EF4BCCA1ABC51448AA4F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